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8420" w:leader="none"/>
        </w:tabs>
        <w:ind w:right="-29" w:hanging="0"/>
        <w:rPr/>
      </w:pPr>
      <w:r>
        <w:rPr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>Regulamentului privind activitatea de ridicare, transport și depozitare a vehiculelor fără stăpân sau abandonate pe terenuri aparținând domeniului public sau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3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38680/</w:t>
      </w:r>
      <w:r>
        <w:rPr>
          <w:rFonts w:cs="Times New Roman" w:ascii="Times New Roman" w:hAnsi="Times New Roman"/>
          <w:bCs/>
        </w:rPr>
        <w:t xml:space="preserve">2021, raportul nr.44146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44418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Regulamentului privind activitatea de ridicare, transport și depozitare a vehiculelor fără stăpân sau abandonate pe terenuri aparținând domeniului public sau privat al municipiului Craiova şi avizele nr.65/2021 al Comisiei V-Juridică, Administraţie Publică şi Drepturi Cetăţeneşti, nr.66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, nr.67/2021 al Comisiei II-Urbanism, Protecţia Mediului şi Conservarea Monumentelor şi nr.68/2021 al Comisiei I-Buget Finanţe, Studii, Prognoze şi Administrarea domeniului 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421/2002 privind regimul juridic al vehiculelor fără stăpân sau abandonate pe terenuri aparținând domeniului public sau privat al statului ori al unitătilor administrativ-teritoriale, Hotărârii Guvernului nr.156/2003 pentru aprobarea normelor metodologice ale Legii nr.421/2002, Legii nr.155/2010 a Poliției Locale, republicată, cu modificările și completările ulterioare, Legii nr.273/2020 pentru modificarea şi completarea Ordonanţei Guvernului nr.21/2002 privind gospodărirea localităţilor urbane şi rurale și Legea nr.52/2003 privind transparenţa decizională în administraţia publică, republicată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 d coroborat cu alin.7 lit.m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</w:rPr>
        <w:t>Regulamentul privind activitatea de ridicare, transport și depozitare a vehiculelor fără stăpân sau abandonate pe terenuri aparținând domeniului public sau privat al municipiului Craiova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prevăzut în anexa care face parte integrantă din prezenta hotărâre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 Se aprobă a</w:t>
      </w:r>
      <w:r>
        <w:rPr>
          <w:szCs w:val="28"/>
        </w:rPr>
        <w:t>tribuirea directă a gestiunii privind activitatea de ridicare, transport și depozitare a vehiculelor fără stăpân sau abandonate pe terenuri aparținând domeniului public sau privat al municipiului Craiova, către R.A.T. SRL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Poliția Locală a Municipiului Craiova și R.A.T. SR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DAPL</dc:creator>
  <dc:description/>
  <cp:keywords/>
  <dc:language>en-US</dc:language>
  <cp:lastModifiedBy>utilizator sapl13</cp:lastModifiedBy>
  <cp:lastPrinted>2021-03-12T09:37:00Z</cp:lastPrinted>
  <dcterms:modified xsi:type="dcterms:W3CDTF">2021-03-25T10:53:00Z</dcterms:modified>
  <cp:revision>5</cp:revision>
  <dc:subject/>
  <dc:title>CONSILIUL LOCAL AL MUNICIPIULUI CRAIOVA</dc:title>
</cp:coreProperties>
</file>